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niverzitet u Kragujevc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edagoški fakultet u Ja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JSKA PISME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zborni predmet, III godina, smer: Predškolski vaspitač; Domski vaspitač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pitna pitan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Masmediji i obrazovan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lem viška informacija i zasićenosti porukam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iji i odnos prema znanju (masmedijsko obrazovanje, obrazovanje za masmedije, masmediji u obrazovanju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iji kao faktor školske integraci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razovanje i mediji tokom celog života (Multimedijska učionica - škola budućnosti?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ijska pismenost – sadržaj i struktura pojm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ijska pismenost, definicija i tipologi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imalna, osnovna i funkcionalna medijska pismeno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novna uporišta medijske pismenosti (lični položaj, raspoloživo stanje, veštin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dnosti sticanja višeg nivoa medijske pismenos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tivnosti obrade informacija (filtriranje, grupisanje prema smislu, određivanje smisl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aliza korišćenja medijskih poruka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držaj masovnih medija i stvarnos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jam „stvarnosti višeg nivoa“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ačaj medijske pismenos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 li su vesti odraz stvarnosti ili konstrukcij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čne strategije za poboljšanje medijske pismenos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hnike unapređenja medijske pismenosti (interpersonalne tehnike, javno obrazovanj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hnike unapređenja medijske pismenosti usmerene na društvenu zajednicu –lobiran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modela ka metodici medijskog opismenjavan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nutni efekti uticaja medija na pojedince i instituci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jni efekti uticaja medija na pojedince i instituci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voj industrije masovnih medija (faze razvoj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ili masmedijskih industri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ustrija knjiga (faz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ustrija dnevne štampe (faz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ustrija časopisa (faz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mska industrija (faz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zička industrija (faz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dio (faz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iteri TV programa (faz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blovksa televizija (faz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pjuteri/internet (faze)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ERATURA ZA PRIPREMANJE ISPITA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) Osnovna:</w:t>
      </w:r>
    </w:p>
    <w:p>
      <w:pPr>
        <w:pStyle w:val="Normal"/>
        <w:rPr/>
      </w:pPr>
      <w:r>
        <w:rPr>
          <w:sz w:val="24"/>
          <w:szCs w:val="24"/>
        </w:rPr>
        <w:t xml:space="preserve">1.  Poter, Dž. (2011): </w:t>
      </w:r>
      <w:r>
        <w:rPr>
          <w:i/>
          <w:iCs/>
          <w:sz w:val="24"/>
          <w:szCs w:val="24"/>
        </w:rPr>
        <w:t>Medijska pismenost</w:t>
      </w:r>
      <w:r>
        <w:rPr>
          <w:sz w:val="24"/>
          <w:szCs w:val="24"/>
        </w:rPr>
        <w:t xml:space="preserve">, Klio, Beograd, str. 22-80; 170-179; 247-278; 503-58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Miletić, M. (2008): </w:t>
      </w:r>
      <w:r>
        <w:rPr>
          <w:i/>
          <w:iCs/>
          <w:sz w:val="24"/>
          <w:szCs w:val="24"/>
        </w:rPr>
        <w:t>Resetovanje stvarnosti</w:t>
      </w:r>
      <w:r>
        <w:rPr>
          <w:sz w:val="24"/>
          <w:szCs w:val="24"/>
        </w:rPr>
        <w:t>, Protokol, Novi Sad, str. 130-161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Dopuns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Ćurgus, Velimir Kazimir (2011): </w:t>
      </w:r>
      <w:r>
        <w:rPr>
          <w:i/>
          <w:iCs/>
          <w:sz w:val="24"/>
          <w:szCs w:val="24"/>
        </w:rPr>
        <w:t>O medijskoj pismenosti</w:t>
      </w:r>
      <w:r>
        <w:rPr>
          <w:sz w:val="24"/>
          <w:szCs w:val="24"/>
        </w:rPr>
        <w:t>, EBART – Medijski arhiv, Beog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Vuksanović D. (prired.): </w:t>
      </w:r>
      <w:r>
        <w:rPr>
          <w:i/>
          <w:iCs/>
          <w:sz w:val="24"/>
          <w:szCs w:val="24"/>
        </w:rPr>
        <w:t>Knjiga za medije – mediji za knjigu</w:t>
      </w:r>
      <w:r>
        <w:rPr>
          <w:sz w:val="24"/>
          <w:szCs w:val="24"/>
        </w:rPr>
        <w:t>, Klio, Beograd, 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3.   Gone, Ž, (1998): </w:t>
      </w:r>
      <w:r>
        <w:rPr>
          <w:i/>
          <w:iCs/>
          <w:sz w:val="24"/>
          <w:szCs w:val="24"/>
        </w:rPr>
        <w:t>Obrazovanje i mediji</w:t>
      </w:r>
      <w:r>
        <w:rPr>
          <w:sz w:val="24"/>
          <w:szCs w:val="24"/>
        </w:rPr>
        <w:t xml:space="preserve">, Klio, Beograd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5:00Z</dcterms:created>
  <dc:creator>HP</dc:creator>
  <dc:description/>
  <cp:keywords/>
  <dc:language>en-US</dc:language>
  <cp:lastModifiedBy>Nebojsa</cp:lastModifiedBy>
  <dcterms:modified xsi:type="dcterms:W3CDTF">2012-09-26T08:55:00Z</dcterms:modified>
  <cp:revision>2</cp:revision>
  <dc:subject/>
  <dc:title>Univerzitet u Kragujevcu</dc:title>
</cp:coreProperties>
</file>